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1Char"/>
        <w:spacing w:before="40" w:after="4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76885</wp:posOffset>
                </wp:positionV>
                <wp:extent cx="14605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5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92505" cy="556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95pt;mso-wrap-distance-left:0pt;mso-wrap-distance-right:9pt;mso-wrap-distance-top:0pt;mso-wrap-distance-bottom:0pt;margin-top:37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s1Char"/>
                        <w:spacing w:before="40" w:after="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5135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9250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0"/>
        <w:gridCol w:w="3330"/>
        <w:gridCol w:w="990"/>
      </w:tblGrid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ote"/>
              <w:bidi w:val="1"/>
              <w:spacing w:before="200" w:after="160"/>
              <w:jc w:val="center"/>
              <w:rPr/>
            </w:pPr>
            <w:r>
              <w:rPr>
                <w:rtl w:val="true"/>
              </w:rPr>
              <w:t>الصحة النفسي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اسم الماد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/>
            </w:pPr>
            <w:r>
              <w:rPr/>
              <w:t>08053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قم الماد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s1Char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ساعات المعتم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ة،عملية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s1Char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الساعات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ة، عملية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napToGrid w:val="false"/>
              <w:spacing w:before="40" w:after="4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تطلّبات السابقة</w:t>
            </w:r>
            <w:r>
              <w:rPr>
                <w:rFonts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تطلبات المتزامن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>
                <w:rtl w:val="true"/>
              </w:rPr>
              <w:t>الإرشاد والصحة النفسي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اسم البرنام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قم البرنام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>
                <w:rtl w:val="true"/>
              </w:rPr>
              <w:t>الأردني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م الجامع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>
                <w:rtl w:val="true"/>
              </w:rPr>
              <w:t>العلوم التربوي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>
                <w:rtl w:val="true"/>
              </w:rPr>
              <w:t>الإرشاد والتربية الخاص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>
                <w:rtl w:val="true"/>
              </w:rPr>
              <w:t>بكالوريو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وى الماد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left"/>
              <w:rPr>
                <w:rFonts w:ascii="Sakkal Majalla" w:hAnsi="Sakkal Majalla" w:cs="Sakkal Majalla"/>
              </w:rPr>
            </w:pPr>
            <w:r>
              <w:rPr/>
              <w:t>20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العام الجامعي</w:t>
            </w:r>
            <w:r>
              <w:rPr>
                <w:rFonts w:cs="Sakkal Majalla" w:ascii="Sakkal Majalla" w:hAnsi="Sakkal Majall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الفصل الدراس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>
                <w:rtl w:val="true"/>
              </w:rPr>
              <w:t>البكالوريو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رجة العلمية للبرنام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22"/>
                <w:szCs w:val="22"/>
              </w:rPr>
            </w:pPr>
            <w:r>
              <w:rPr>
                <w:rFonts w:ascii="Sakkal Majalla" w:hAnsi="Sakkal Majalla" w:cs="Sakkal Majalla"/>
                <w:color w:val="000000"/>
                <w:sz w:val="22"/>
                <w:sz w:val="22"/>
                <w:szCs w:val="22"/>
                <w:rtl w:val="true"/>
              </w:rPr>
              <w:t>الأقسام الأخرى المشتركة في تدريس الماد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1Char"/>
              <w:spacing w:before="40" w:after="40"/>
              <w:jc w:val="center"/>
              <w:rPr/>
            </w:pPr>
            <w:r>
              <w:rPr>
                <w:rtl w:val="true"/>
              </w:rPr>
              <w:t>العربي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غة التدري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spacing w:before="40" w:after="4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MS Gothic;ＭＳ ゴシック" w:cs="Segoe UI Symbol" w:ascii="Segoe UI Symbol" w:hAnsi="Segoe UI Symbol"/>
                <w:rtl w:val="true"/>
              </w:rPr>
              <w:t>☐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eastAsia="MS Gothic;ＭＳ ゴシック"/>
                <w:color w:val="000000"/>
                <w:rtl w:val="true"/>
              </w:rPr>
              <w:t xml:space="preserve">مدمج    </w:t>
            </w:r>
            <w:r>
              <w:rPr>
                <w:rFonts w:ascii="Segoe UI Symbol" w:hAnsi="Segoe UI Symbol" w:eastAsia="MS Gothic;ＭＳ ゴシック" w:cs="Segoe UI Symbol"/>
                <w:color w:val="000000"/>
                <w:highlight w:val="black"/>
                <w:rtl w:val="true"/>
              </w:rPr>
              <w:t>☐</w:t>
            </w:r>
            <w:r>
              <w:rPr>
                <w:rFonts w:eastAsia="MS Gothic;ＭＳ ゴシック"/>
                <w:rtl w:val="true"/>
              </w:rPr>
              <w:t xml:space="preserve"> إلكتروني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أسلوب التدري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highlight w:val="blac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oodle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highlight w:val="blac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crosoft Tea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Skype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 xml:space="preserve">Zoom     </w:t>
            </w:r>
          </w:p>
          <w:p>
            <w:pPr>
              <w:pStyle w:val="Ps1Char"/>
              <w:bidi w:val="0"/>
              <w:spacing w:before="40" w:after="40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Others…………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JO"/>
              </w:rPr>
              <w:t>المنصة الإلكترون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2023/20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 استحداث مخطط المادة الدراسية</w:t>
            </w:r>
            <w:r>
              <w:rPr>
                <w:rFonts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 مراجعة مخطط المادة الدراس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7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2"/>
              <w:bidi w:val="1"/>
              <w:spacing w:lineRule="auto" w:line="240" w:before="40" w:after="4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سّق الماد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sz w:val="22"/>
                <w:szCs w:val="22"/>
              </w:rPr>
              <w:t>18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jc w:val="center"/>
        <w:rPr>
          <w:rFonts w:ascii="Sakkal Majalla" w:hAnsi="Sakkal Majalla" w:cs="Sakkal Majalla"/>
          <w:b/>
          <w:b/>
          <w:bCs/>
          <w:sz w:val="22"/>
          <w:szCs w:val="28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8"/>
          <w:rtl w:val="true"/>
        </w:rPr>
        <w:t>مخطط مادة دراسية إلكترونية</w:t>
      </w:r>
    </w:p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  <w:t>19</w:t>
      </w:r>
      <w:r>
        <w:rPr>
          <w:rFonts w:cs="Sakkal Majalla" w:ascii="Sakkal Majalla" w:hAnsi="Sakkal Majalla"/>
          <w:sz w:val="22"/>
          <w:szCs w:val="22"/>
          <w:rtl w:val="true"/>
        </w:rPr>
        <w:t>.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مدرسو الماد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476885</wp:posOffset>
                </wp:positionV>
                <wp:extent cx="6280150" cy="4229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3.3pt;mso-wrap-distance-left:0pt;mso-wrap-distance-right:9pt;mso-wrap-distance-top:0pt;mso-wrap-distance-bottom:0pt;margin-top:37.55pt;mso-position-vertical-relative:page;margin-left:1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s1Char"/>
                        <w:spacing w:before="4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s1Char"/>
                        <w:spacing w:before="4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bidi w:val="1"/>
        <w:spacing w:lineRule="auto" w:line="480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none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u w:val="none"/>
          <w:rtl w:val="true"/>
        </w:rPr>
        <w:t>د فاطمة عيد العدوان</w:t>
      </w:r>
    </w:p>
    <w:p>
      <w:pPr>
        <w:pStyle w:val="Heading7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none"/>
        </w:rPr>
      </w:pPr>
      <w:r>
        <w:rPr>
          <w:rFonts w:cs="Sakkal Majalla" w:ascii="Sakkal Majalla" w:hAnsi="Sakkal Majalla"/>
          <w:b/>
          <w:bCs/>
          <w:sz w:val="22"/>
          <w:szCs w:val="22"/>
          <w:u w:val="none"/>
        </w:rPr>
        <w:t>20</w:t>
      </w: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  <w:t>.</w:t>
      </w: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u w:val="none"/>
          <w:rtl w:val="true"/>
        </w:rPr>
        <w:t>وصف الماد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تتناول هذه المادة مفهوم وتعريف الصحة النفسية وأسسها، والمؤشرات والعوامل المساهمة في تطويرها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سواء واللاسواء من حيث المفهوم والفرق بينهما ومعاييرهما والمؤشرات الدالة عليهما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اتجاهات النظرية في الصحة النفسية وارتباطات الصحة النفسي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عوامل اختلال الصحة النفسية وبعض المفاهيم المرتبطة بالصحة النفسية كالصراع والقلق والإحباط والسلوك اللاجتماعي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</w:t>
      </w:r>
    </w:p>
    <w:p>
      <w:pPr>
        <w:pStyle w:val="Heading7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none"/>
        </w:rPr>
      </w:pP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  <w:t>.</w:t>
      </w:r>
      <w:r>
        <w:rPr>
          <w:rFonts w:cs="Sakkal Majalla" w:ascii="Sakkal Majalla" w:hAnsi="Sakkal Majalla"/>
          <w:b/>
          <w:bCs/>
          <w:sz w:val="22"/>
          <w:szCs w:val="22"/>
          <w:u w:val="none"/>
        </w:rPr>
        <w:t>21</w:t>
      </w: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u w:val="none"/>
          <w:rtl w:val="true"/>
        </w:rPr>
        <w:t>أهداف تدريس المادة ونتاجات تعلمها</w:t>
      </w:r>
    </w:p>
    <w:p>
      <w:pPr>
        <w:pStyle w:val="Ps2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  <w:u w:val="none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Ps2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الأهداف</w:t>
      </w:r>
    </w:p>
    <w:p>
      <w:pPr>
        <w:pStyle w:val="Ps2"/>
        <w:bidi w:val="1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1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أن يتعرف على المفاهيم الاساسية في الصحة النفسية والتكيف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bidi w:val="1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2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أن يتعرف إلى مظاهر التكيف الحسن وسوء التكيف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bidi w:val="1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3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أن يوضح العلاقة بين الشخصية والتكيف والصحة النفسية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bidi w:val="1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4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أن يحدد دور المؤسسات الاجتماعية في رعاية الصحة النفسية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نتاجات التعلم</w:t>
      </w:r>
    </w:p>
    <w:p>
      <w:pPr>
        <w:pStyle w:val="Ps2"/>
        <w:bidi w:val="1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1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معرفة المفاهيم الأساسية التي تتعلق بالصحة النفسية وتطبيقاتها في المجتمع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bidi w:val="1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2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تحليل مظاهر التكيف الحسن وسوء التكيف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bidi w:val="1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3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ممارسة مهارات وأساليب تقييم الصحة النفسية وعلاقتها بالشخصية والتكيف وفق نظريات الإرشاد من حيث منطلقاتها وموقفها من الصحة النفسية بشكل عام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bidi w:val="1"/>
        <w:spacing w:lineRule="auto" w:line="240" w:before="0" w:after="0"/>
        <w:ind w:left="108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</w:rPr>
        <w:t>4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تحديد المصادر البيئية في المجتمع المحلي ذات العلاقة بالصحة النفسية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</w:p>
    <w:p>
      <w:pPr>
        <w:pStyle w:val="Ps2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ge">
                  <wp:posOffset>5248275</wp:posOffset>
                </wp:positionV>
                <wp:extent cx="6343650" cy="1588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bidi w:val="1"/>
                                    <w:spacing w:lineRule="atLeast" w:line="48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2"/>
                                      <w:szCs w:val="22"/>
                                      <w:lang w:val="en-GB" w:bidi="ar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أساليب التدريس تشم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محاضرة متزامن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لقاء، محاضرة غير متزامن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لقاء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bidi w:val="1"/>
                                    <w:spacing w:lineRule="atLeast" w:line="48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"/>
                                    </w:rPr>
                                    <w:t xml:space="preserve">أساليب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ييم تشم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اجبات المنزلية، اختبار قصير، امتحان، اختبار قبل المختبر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خ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25.1pt;mso-wrap-distance-left:0pt;mso-wrap-distance-right:0pt;mso-wrap-distance-top:0pt;mso-wrap-distance-bottom:0pt;margin-top:413.25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2487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bidi w:val="1"/>
                              <w:spacing w:lineRule="atLeast" w:line="48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2"/>
                                <w:szCs w:val="22"/>
                                <w:lang w:val="en-GB" w:bidi="a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أساليب التدريس تشمل</w:t>
                            </w: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محاضرة متزامنة </w:t>
                            </w: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لقاء، محاضرة غير متزامنة</w:t>
                            </w: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لقاء</w:t>
                            </w: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1"/>
                              <w:spacing w:lineRule="atLeast" w:line="48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أساليب 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ييم تشمل</w:t>
                            </w: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اجبات المنزلية، اختبار قصير، امتحان، اختبار قبل المختبر </w:t>
                            </w: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خ</w:t>
                            </w:r>
                            <w:r>
                              <w:rPr>
                                <w:rFonts w:cs="Sakkal Majalla" w:ascii="Sakkal Majalla" w:hAnsi="Sakkal Majall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8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pacing w:before="40" w:after="40"/>
              <w:jc w:val="center"/>
              <w:rPr/>
            </w:pPr>
            <w:r>
              <w:rPr>
                <w:rtl w:val="true"/>
              </w:rPr>
              <w:t>الرجاء إدراج ما يلي</w:t>
            </w:r>
            <w:r>
              <w:rPr>
                <w:rtl w:val="true"/>
              </w:rPr>
              <w:t xml:space="preserve">: </w:t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rtl w:val="true"/>
              </w:rPr>
              <w:t>رقم المك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24514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</w:rPr>
              <w:t>، الساعات المكت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12:30</w:t>
            </w:r>
            <w:r>
              <w:rPr>
                <w:rtl w:val="true"/>
              </w:rPr>
              <w:t>-</w:t>
            </w:r>
            <w:r>
              <w:rPr/>
              <w:t>1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رقم الهات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0777908434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>، البريد الإلكترون</w:t>
            </w:r>
            <w:r>
              <w:rPr>
                <w:rtl w:val="true"/>
              </w:rPr>
              <w:t xml:space="preserve">ي </w:t>
            </w:r>
            <w:r>
              <w:rPr>
                <w:rtl w:val="true"/>
              </w:rPr>
              <w:t xml:space="preserve">( </w:t>
            </w:r>
            <w:hyperlink r:id="rId6">
              <w:r>
                <w:rPr>
                  <w:rStyle w:val="InternetLink"/>
                  <w:rFonts w:cs="Simplified Arabic"/>
                  <w:lang w:val="en-US"/>
                </w:rPr>
                <w:t>f.aladwan@ju.edu.jo</w:t>
              </w:r>
            </w:hyperlink>
            <w:r>
              <w:rPr>
                <w:rtl w:val="true"/>
                <w:lang w:val="en-US"/>
              </w:rPr>
              <w:t xml:space="preserve"> )</w:t>
            </w:r>
          </w:p>
          <w:p>
            <w:pPr>
              <w:pStyle w:val="Ps1Char"/>
              <w:spacing w:before="40" w:after="4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Ps2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  <w:t>22</w:t>
      </w:r>
      <w:r>
        <w:rPr>
          <w:rFonts w:cs="Sakkal Majalla" w:ascii="Sakkal Majalla" w:hAnsi="Sakkal Majalla"/>
          <w:sz w:val="22"/>
          <w:szCs w:val="22"/>
          <w:rtl w:val="true"/>
        </w:rPr>
        <w:t>.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محتوى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 المادة الدراسية والجدول الزمني لها</w:t>
      </w:r>
    </w:p>
    <w:p>
      <w:pPr>
        <w:pStyle w:val="Ps2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Ps2"/>
        <w:bidi w:val="1"/>
        <w:spacing w:lineRule="auto" w:line="240" w:before="0" w:after="120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</w:r>
    </w:p>
    <w:p>
      <w:pPr>
        <w:pStyle w:val="HTMLPreformatted"/>
        <w:bidi w:val="1"/>
        <w:spacing w:lineRule="atLeast" w:line="480"/>
        <w:ind w:left="0" w:right="0" w:hanging="0"/>
        <w:jc w:val="left"/>
        <w:rPr>
          <w:rFonts w:ascii="Sakkal Majalla" w:hAnsi="Sakkal Majalla" w:cs="Sakkal Majalla"/>
          <w:sz w:val="22"/>
          <w:szCs w:val="22"/>
          <w:lang w:val="en-GB"/>
        </w:rPr>
      </w:pPr>
      <w:r>
        <w:rPr>
          <w:rFonts w:cs="Sakkal Majalla" w:ascii="Sakkal Majalla" w:hAnsi="Sakkal Majalla"/>
          <w:sz w:val="22"/>
          <w:szCs w:val="22"/>
          <w:rtl w:val="tru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ge">
                  <wp:posOffset>635</wp:posOffset>
                </wp:positionV>
                <wp:extent cx="6343650" cy="913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9831" w:type="dxa"/>
                                    <w:jc w:val="left"/>
                                    <w:tblInd w:w="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8"/>
                                    <w:gridCol w:w="1638"/>
                                    <w:gridCol w:w="1638"/>
                                    <w:gridCol w:w="1639"/>
                                    <w:gridCol w:w="1639"/>
                                    <w:gridCol w:w="1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ا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راج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أساليب التدريس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نصة الإلكترو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أساليب التقي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24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الخالدي،  اديب محمد،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bidi="ar-JO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، المرجع في الصحة النفسية، ط</w:t>
                                        </w: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، دار وائل للنشر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الختاتنة، سامي محسن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bidi="ar-JO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، مقدمة في الصحة النفسية، دار الحامد للنشر و التوزيع، دار الحامد للنشر و التوزيع ـ عم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عبد الله ، محمد قاسم، </w:t>
                                        </w:r>
                                        <w:r>
                                          <w:rPr>
                                            <w:lang w:bidi="ar-JO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، مدخل الى الصحة النفسية، ط</w:t>
                                        </w:r>
                                        <w:r>
                                          <w:rPr>
                                            <w:lang w:bidi="ar-JO"/>
                                          </w:rPr>
                                          <w:t>٦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، دار الفكر، ناشرون وموزعون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lang w:bidi="ar-JO"/>
                                          </w:rPr>
                                          <w:t>Corey, Gerald. 2009. Theory and Practice of Counseling and Psychotherapy. 8th ed. Thomson, Brooks/ Cole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  <w:tab/>
                                        </w:r>
                                        <w:r>
                                          <w:rPr>
                                            <w:lang w:bidi="ar-JO"/>
                                          </w:rPr>
                                          <w:t>Friedman, Howard.S and Schustack, Miriam, W. 1999. Personality: Classic Theories and Modern Research. Allyn and Bacon, United State America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lang w:val="en-US"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/>
                                          </w:rPr>
                                          <w:t>محاضرة متزامنة</w:t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icrosoft T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 xml:space="preserve">مفهوم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صحة النفس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عريفات الصحة النفس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أسس ومظاهر الصحة النفس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Moo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Vide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Moo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bidi="ar-JO"/>
                                          </w:rPr>
                                          <w:t>Power Poi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تكيف الحس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كيف السي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ظاهر التكيف السي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Moo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Vide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lang w:val="en-US"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  <w:lang w:val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Moo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Power Poi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624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عنى السلو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سلوك السو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سلوك الشا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راجعة لمادة الامتحان والاجابة على أسئلة الطلب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numbered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0" w:after="40"/>
                                          <w:ind w:left="360" w:right="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oo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Mid Term Exa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19.65pt;mso-wrap-distance-left:9pt;mso-wrap-distance-right:9pt;mso-wrap-distance-top:0pt;mso-wrap-distance-bottom:0pt;margin-top:0.05pt;mso-position-vertical-relative:page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2487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9831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38"/>
                              <w:gridCol w:w="1638"/>
                              <w:gridCol w:w="1639"/>
                              <w:gridCol w:w="1639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سبو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حاضرة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أساليب التدريس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نصة الإلكترونية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أساليب التقييم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ind w:left="6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خالدي،  اديب محمد،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009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المرجع في الصحة النفسية، ط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دار وائل للنشر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ختاتنة، سامي محس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01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مقدمة في الصحة النفسية، دار الحامد للنشر و التوزيع، دار الحامد للنشر و التوزيع ـ عمان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عبد الله ، محمد قاسم،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01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مدخل الى الصحة النفسية، ط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دار الفكر، ناشرون وموزعون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lang w:bidi="ar-JO"/>
                                    </w:rPr>
                                    <w:t>Corey, Gerald. 2009. Theory and Practice of Counseling and Psychotherapy. 8th ed. Thomson, Brooks/ Co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lang w:bidi="ar-JO"/>
                                    </w:rPr>
                                    <w:t>Friedman, Howard.S and Schustack, Miriam, W. 1999. Personality: Classic Theories and Modern Research. Allyn and Bacon, United State America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محاضرة متزامنة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crosoft Team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فه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حة النف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عريفات الصحة النف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سس ومظاهر الصحة النف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id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JO"/>
                                    </w:rPr>
                                    <w:t>Power 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تكيف الحس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كيف السي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ظاهر التكيف السي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i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ower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عنى السلو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لوك الس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لوك الشا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اجعة لمادة الامتحان والاجابة على أسئلة الطل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id Term Ex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476885</wp:posOffset>
                </wp:positionV>
                <wp:extent cx="14605" cy="1987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5pt;mso-wrap-distance-left:0pt;mso-wrap-distance-right:9pt;mso-wrap-distance-top:0pt;mso-wrap-distance-bottom:0pt;margin-top:37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s1Char"/>
                        <w:spacing w:before="4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bidi w:val="1"/>
        <w:spacing w:lineRule="atLeast" w:line="480"/>
        <w:ind w:left="0" w:right="0" w:hanging="0"/>
        <w:jc w:val="left"/>
        <w:rPr>
          <w:rFonts w:ascii="Sakkal Majalla" w:hAnsi="Sakkal Majalla" w:cs="Sakkal Majalla"/>
          <w:sz w:val="22"/>
          <w:szCs w:val="22"/>
          <w:lang w:val="en-GB"/>
        </w:rPr>
      </w:pPr>
      <w:r>
        <w:rPr>
          <w:rFonts w:cs="Sakkal Majalla" w:ascii="Sakkal Majalla" w:hAnsi="Sakkal Majalla"/>
          <w:sz w:val="22"/>
          <w:szCs w:val="22"/>
          <w:rtl w:val="true"/>
          <w:lang w:val="en-GB"/>
        </w:rPr>
      </w:r>
    </w:p>
    <w:p>
      <w:pPr>
        <w:pStyle w:val="HTMLPreformatted"/>
        <w:bidi w:val="1"/>
        <w:spacing w:lineRule="atLeast" w:line="480"/>
        <w:ind w:left="0" w:right="0" w:hanging="0"/>
        <w:jc w:val="left"/>
        <w:rPr>
          <w:rFonts w:ascii="Sakkal Majalla" w:hAnsi="Sakkal Majalla" w:cs="Sakkal Majalla"/>
          <w:sz w:val="22"/>
          <w:szCs w:val="22"/>
          <w:lang w:val="en-GB"/>
        </w:rPr>
      </w:pPr>
      <w:r>
        <w:rPr>
          <w:rFonts w:cs="Sakkal Majalla" w:ascii="Sakkal Majalla" w:hAnsi="Sakkal Majalla"/>
          <w:sz w:val="22"/>
          <w:szCs w:val="22"/>
          <w:rtl w:val="true"/>
          <w:lang w:val="en-GB"/>
        </w:rPr>
      </w:r>
    </w:p>
    <w:p>
      <w:pPr>
        <w:pStyle w:val="HTMLPreformatted"/>
        <w:bidi w:val="1"/>
        <w:spacing w:lineRule="atLeast" w:line="480"/>
        <w:ind w:left="0" w:right="0" w:hanging="0"/>
        <w:jc w:val="left"/>
        <w:rPr>
          <w:rFonts w:ascii="Sakkal Majalla" w:hAnsi="Sakkal Majalla" w:cs="Sakkal Majalla"/>
          <w:sz w:val="22"/>
          <w:szCs w:val="22"/>
          <w:lang w:val="en-GB"/>
        </w:rPr>
      </w:pPr>
      <w:r>
        <w:rPr>
          <w:rFonts w:cs="Sakkal Majalla" w:ascii="Sakkal Majalla" w:hAnsi="Sakkal Majalla"/>
          <w:sz w:val="22"/>
          <w:szCs w:val="22"/>
          <w:rtl w:val="true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25145</wp:posOffset>
                </wp:positionV>
                <wp:extent cx="5722620" cy="100380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003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أساليب التقيي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أساليب التدريس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نصة الإلكترونية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حاضرة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624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خالدي،  اديب محمد،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009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المرجع في الصحة النفسية، ط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دار وائل للنشر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ختاتنة، سامي محس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01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مقدمة في الصحة النفسية، دار الحامد للنشر و التوزيع، دار الحامد للنشر و التوزيع ـ عمان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عبد الله ، محمد قاسم،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01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مدخل الى الصحة النفسية، ط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، دار الفكر، ناشرون وموزعون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lang w:bidi="ar-JO"/>
                                    </w:rPr>
                                    <w:t>Corey, Gerald. 2009. Theory and Practice of Counseling and Psychotherapy. 8th ed. Thomson, Brooks/ Co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lang w:bidi="ar-JO"/>
                                    </w:rPr>
                                    <w:t>Friedman, Howard.S and Schustack, Miriam, W. 1999. Personality: Classic Theories and Modern Research. Allyn and Bacon, United State America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حاضرة متزامنة</w:t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icrosoft Team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يار السلوك السوي واللاسوي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يار الذاتي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يار الاجتماع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والاحصائي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يار المثالي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يار الاجرائي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يار النفسي الموضوعي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حان قصي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وامل المؤثرة في التكي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اجات الأولية والشخصية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كونات الجسمية لبنية الشخصية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-36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plified Arabic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ood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-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قري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40" w:after="40"/>
                                    <w:ind w:left="-360" w:right="0" w:hanging="0"/>
                                    <w:rPr/>
                                  </w:pPr>
                                  <w:r>
                                    <w:rPr>
                                      <w:rFonts w:eastAsia="Simplified Arabic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numbere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790.4pt;mso-wrap-distance-left:9pt;mso-wrap-distance-right:9pt;mso-wrap-distance-top:0pt;mso-wrap-distance-bottom:0pt;margin-top:-41.3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624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624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أساليب التقيي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624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أساليب التدريس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نصة الإلكترونية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624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624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محاضرة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624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سبو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Char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خالدي،  اديب محمد،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2009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، المرجع في الصحة النفسية، ط</w:t>
                            </w: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، دار وائل للنش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ختاتنة، سامي محس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201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، مقدمة في الصحة النفسية، دار الحامد للنشر و التوزيع، دار الحامد للنشر و التوزيع ـ عمان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بد الله ، محمد قاسم، </w:t>
                            </w:r>
                            <w:r>
                              <w:rPr>
                                <w:lang w:bidi="ar-JO"/>
                              </w:rPr>
                              <w:t>201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، مدخل الى الصحة النفسية، ط</w:t>
                            </w:r>
                            <w:r>
                              <w:rPr>
                                <w:lang w:bidi="ar-JO"/>
                              </w:rPr>
                              <w:t>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، دار الفكر، ناشرون وموزعون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  <w:tab/>
                            </w:r>
                            <w:r>
                              <w:rPr>
                                <w:lang w:bidi="ar-JO"/>
                              </w:rPr>
                              <w:t>Corey, Gerald. 2009. Theory and Practice of Counseling and Psychotherapy. 8th ed. Thomson, Brooks/ Co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  <w:tab/>
                            </w:r>
                            <w:r>
                              <w:rPr>
                                <w:lang w:bidi="ar-JO"/>
                              </w:rPr>
                              <w:t>Friedman, Howard.S and Schustack, Miriam, W. 1999. Personality: Classic Theories and Modern Research. Allyn and Bacon, United State America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حاضرة متزامنة</w:t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360" w:right="0" w:hanging="360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icrosoft Team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يار السلوك السوي واللاسوي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يار الذاتي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عيار الاجتماعي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والاحصائي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odle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odle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يار المثالي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يار الاجرائي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يار النفسي الموضوعي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oodle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ideo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odle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تحان قصي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ؤثرة في التكيف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جات الأولية والشخصية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ونات الجسمية لبنية الشخصية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oodle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ideo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-36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implified Arabic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oodle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-36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قري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40" w:after="40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Simplified Arabic"/>
                              </w:rPr>
                              <w:t xml:space="preserve">     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numbere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2596"/>
        <w:gridCol w:w="1738"/>
        <w:gridCol w:w="1502"/>
        <w:gridCol w:w="1502"/>
      </w:tblGrid>
      <w:tr>
        <w:trPr>
          <w:trHeight w:val="5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624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راج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624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أساليب التقيي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624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أساليب التدريس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المنصة الإلكتروني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624" w:right="0" w:hanging="0"/>
              <w:jc w:val="center"/>
              <w:rPr>
                <w:rFonts w:ascii="Calibri" w:hAnsi="Calibri" w:cs="Calibri"/>
                <w:lang w:bidi="ar-JO"/>
              </w:rPr>
            </w:pPr>
            <w:r>
              <w:rPr>
                <w:rFonts w:ascii="Calibri" w:hAnsi="Calibri" w:cs="Calibri"/>
                <w:rtl w:val="true"/>
                <w:lang w:bidi="ar-JO"/>
              </w:rPr>
              <w:t>الموضو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624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حاضر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624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</w:t>
            </w:r>
          </w:p>
        </w:tc>
      </w:tr>
      <w:tr>
        <w:trPr>
          <w:trHeight w:val="22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624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ind w:left="624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  <w:tab/>
            </w:r>
            <w:r>
              <w:rPr>
                <w:rtl w:val="true"/>
                <w:lang w:bidi="ar-JO"/>
              </w:rPr>
              <w:t xml:space="preserve">الخالدي،  اديب محمد،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009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، المرجع في الصحة النفسية، ط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، دار وائل للن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  <w:tab/>
            </w:r>
            <w:r>
              <w:rPr>
                <w:rtl w:val="true"/>
                <w:lang w:bidi="ar-JO"/>
              </w:rPr>
              <w:t xml:space="preserve">الختاتنة، سامي محسن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012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، مقدمة في الصحة النفسية، دار الحامد للنشر و التوزيع، دار الحامد للنشر و التوزيع ـ عم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  <w:tab/>
            </w:r>
            <w:r>
              <w:rPr>
                <w:rtl w:val="true"/>
                <w:lang w:bidi="ar-JO"/>
              </w:rPr>
              <w:t xml:space="preserve">عبد الله ، محمد قاسم، </w:t>
            </w:r>
            <w:r>
              <w:rPr>
                <w:lang w:bidi="ar-JO"/>
              </w:rPr>
              <w:t>2016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، مدخل الى الصحة النفسية، ط</w:t>
            </w:r>
            <w:r>
              <w:rPr>
                <w:lang w:bidi="ar-JO"/>
              </w:rPr>
              <w:t>٦</w:t>
            </w:r>
            <w:r>
              <w:rPr>
                <w:rtl w:val="true"/>
                <w:lang w:bidi="ar-JO"/>
              </w:rPr>
              <w:t>، دار الفكر، ناشرون وموزعو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  <w:tab/>
            </w:r>
            <w:r>
              <w:rPr>
                <w:lang w:bidi="ar-JO"/>
              </w:rPr>
              <w:t>Corey, Gerald. 2009. Theory and Practice of Counseling and Psychotherapy. 8th ed. Thomson, Brooks/ Cole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.</w:t>
              <w:tab/>
            </w:r>
            <w:r>
              <w:rPr>
                <w:lang w:bidi="ar-JO"/>
              </w:rPr>
              <w:t>Friedman, Howard.S and Schustack, Miriam, W. 1999. Personality: Classic Theories and Modern Research. Allyn and Bacon, United State America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Ps1Char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حاضرة متزامنة</w:t>
            </w:r>
          </w:p>
          <w:p>
            <w:pPr>
              <w:pStyle w:val="Ps1numbered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Char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Ps1numbered"/>
              <w:numPr>
                <w:ilvl w:val="0"/>
                <w:numId w:val="4"/>
              </w:numPr>
              <w:spacing w:before="40" w:after="40"/>
              <w:ind w:left="0" w:right="0" w:hanging="360"/>
              <w:jc w:val="center"/>
              <w:rPr/>
            </w:pPr>
            <w:r>
              <w:rPr>
                <w:rFonts w:eastAsia="Simplified Arabic"/>
                <w:rtl w:val="true"/>
                <w:lang w:val="en-US"/>
              </w:rPr>
              <w:t xml:space="preserve"> </w:t>
            </w:r>
            <w:r>
              <w:rPr>
                <w:rFonts w:eastAsia="Simplified Arabic"/>
                <w:rtl w:val="true"/>
                <w:lang w:val="en-US"/>
              </w:rPr>
              <w:t xml:space="preserve">      </w:t>
            </w:r>
            <w:r>
              <w:rPr>
                <w:lang w:val="en-US"/>
              </w:rPr>
              <w:t>Microsoft Team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المظاهر الجسمية الشخص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/>
            </w:pPr>
            <w:r>
              <w:rPr/>
              <w:t>7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الصحة الجسم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/>
            </w:pPr>
            <w:r>
              <w:rPr/>
              <w:t>7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معدل النض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/>
            </w:pPr>
            <w:r>
              <w:rPr/>
              <w:t>7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pacing w:before="40" w:after="40"/>
              <w:jc w:val="center"/>
              <w:rPr/>
            </w:pPr>
            <w:r>
              <w:rPr/>
              <w:t>Moodl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/>
              <w:t>Vide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oodl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جب منزل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/>
            </w:pPr>
            <w:r>
              <w:rPr/>
              <w:t>7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الاسر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/>
            </w:pPr>
            <w:r>
              <w:rPr/>
              <w:t>8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البيئة المدرس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/>
            </w:pPr>
            <w:r>
              <w:rPr/>
              <w:t>8.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المستوى الاقتصادي والاجتماع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numbered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/>
            </w:pPr>
            <w:r>
              <w:rPr/>
              <w:t>8.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  <w:t>مراجعة عامة للمادة والاجابة على اسئلة واستفسارات الطلب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spacing w:before="40" w:after="4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  <w:t>23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.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أساليب التقييم </w:t>
      </w:r>
    </w:p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  <w:t>24</w:t>
      </w:r>
      <w:r>
        <w:rPr>
          <w:rFonts w:cs="Sakkal Majalla" w:ascii="Sakkal Majalla" w:hAnsi="Sakkal Majalla"/>
          <w:sz w:val="22"/>
          <w:szCs w:val="22"/>
          <w:rtl w:val="true"/>
        </w:rPr>
        <w:t>.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متطلبات الماد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476885</wp:posOffset>
                </wp:positionV>
                <wp:extent cx="6355080" cy="34823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تم إثبات تحقق نتاجات التعلم المستهدفة من خلال أساليب التقييم والمتطلبات التا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96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818"/>
                                    <w:gridCol w:w="945"/>
                                    <w:gridCol w:w="838"/>
                                    <w:gridCol w:w="1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أسلوب التقي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ل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ا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نص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متحان منتصف الف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/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learn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متحان قصي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learn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ق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learn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واجب منز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learn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امتحان النه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napToGrid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s1Ch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lear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s1Ch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4.2pt;mso-wrap-distance-left:0pt;mso-wrap-distance-right:9pt;mso-wrap-distance-top:0pt;mso-wrap-distance-bottom:0pt;margin-top:37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0008"/>
                      </w:tblGrid>
                      <w:tr>
                        <w:trPr/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 إثبات تحقق نتاجات التعلم المستهدفة من خلال أساليب التقييم والمتطلبات الت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818"/>
                              <w:gridCol w:w="945"/>
                              <w:gridCol w:w="838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سلوب التقيي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سبو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ن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حان منتصف الفصل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le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متحان قصير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le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قري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le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اجب منزل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le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متحان النهائ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lear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s1Ch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s1Ch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s2"/>
        <w:bidi w:val="1"/>
        <w:spacing w:lineRule="auto" w:line="240" w:before="120" w:after="120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  <w:t>25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السياسات المتبعة بالماد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476885</wp:posOffset>
                </wp:positionV>
                <wp:extent cx="6280150" cy="4102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6"/>
                            </w:tblGrid>
                            <w:tr>
                              <w:trPr/>
                              <w:tc>
                                <w:tcPr>
                                  <w:tcW w:w="10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s1Ch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ى الطالب أن يمت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جهاز حاسوب موصول بالأنترنت، كاميرا، حساب على المنصة الإلكترونية المستخد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2.3pt;mso-wrap-distance-left:0pt;mso-wrap-distance-right:9pt;mso-wrap-distance-top:0pt;mso-wrap-distance-bottom:0pt;margin-top:37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6"/>
                      </w:tblGrid>
                      <w:tr>
                        <w:trPr/>
                        <w:tc>
                          <w:tcPr>
                            <w:tcW w:w="10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s1Char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ى الطالب أن يمتل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ك</w:t>
                            </w:r>
                            <w:r>
                              <w:rPr>
                                <w:rtl w:val="true"/>
                              </w:rPr>
                              <w:t xml:space="preserve"> جهاز حاسوب موصول بالأنترنت، كاميرا، حساب على المنصة الإلكترونية المستخدم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Ps1Char"/>
                        <w:spacing w:before="40" w:after="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8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سياسة الحضور والغياب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متابعة دخول الطلبة على المنصة المستخدمة </w:t>
            </w:r>
          </w:p>
          <w:p>
            <w:pPr>
              <w:pStyle w:val="Normal"/>
              <w:bidi w:val="1"/>
              <w:spacing w:lineRule="auto" w:line="276" w:before="8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الغياب عن الامتحانات وتسليم الواجبات في الوقت المحدد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الواجبات تسلم في الوقت المحدد، ولا يتم إعادة الامتحان للطالب الغائب إلا بعذر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مقبول</w:t>
            </w:r>
          </w:p>
          <w:p>
            <w:pPr>
              <w:pStyle w:val="Normal"/>
              <w:bidi w:val="1"/>
              <w:spacing w:lineRule="auto" w:line="276" w:before="8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إجراءات السلامة والصحة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التعليم عن بعد</w:t>
            </w:r>
          </w:p>
          <w:p>
            <w:pPr>
              <w:pStyle w:val="Normal"/>
              <w:bidi w:val="1"/>
              <w:spacing w:lineRule="auto" w:line="276" w:before="8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الغش والخروج عن النظام الصفي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حسب الأنظمة والتعليمات المعمول بها بالجامعة</w:t>
            </w:r>
          </w:p>
          <w:p>
            <w:pPr>
              <w:pStyle w:val="Normal"/>
              <w:bidi w:val="1"/>
              <w:spacing w:lineRule="auto" w:line="276" w:before="8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إعطاء الدرجات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يتم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اظهار علامة الامتحان والاجابة الصحيحة فور انتهاء الامتحان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ليطلع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الطالب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على علامته، </w:t>
            </w:r>
          </w:p>
          <w:p>
            <w:pPr>
              <w:pStyle w:val="Normal"/>
              <w:bidi w:val="1"/>
              <w:spacing w:lineRule="auto" w:line="276" w:before="80" w:after="0"/>
              <w:ind w:left="0" w:right="0" w:hanging="0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الخدمات المتوفرة بالجامعة والتي تسهم في دراسة المادة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sz w:val="22"/>
                <w:sz w:val="22"/>
                <w:szCs w:val="22"/>
                <w:rtl w:val="true"/>
              </w:rPr>
              <w:t>توفير المنصة الالكترونية والتي يتم خلالها تدريس المادة</w:t>
            </w:r>
          </w:p>
        </w:tc>
      </w:tr>
    </w:tbl>
    <w:p>
      <w:pPr>
        <w:pStyle w:val="Heading7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none"/>
        </w:rPr>
      </w:pP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none"/>
        </w:rPr>
      </w:pP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none"/>
        </w:rPr>
      </w:pPr>
      <w:r>
        <w:rPr>
          <w:rFonts w:cs="Sakkal Majalla" w:ascii="Sakkal Majalla" w:hAnsi="Sakkal Majalla"/>
          <w:b/>
          <w:bCs/>
          <w:sz w:val="22"/>
          <w:szCs w:val="22"/>
          <w:u w:val="none"/>
        </w:rPr>
        <w:t>26</w:t>
      </w: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  <w:t>.</w:t>
      </w: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u w:val="none"/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none"/>
        </w:rPr>
      </w:pPr>
      <w:r>
        <w:rPr>
          <w:rFonts w:cs="Sakkal Majalla" w:ascii="Sakkal Majalla" w:hAnsi="Sakkal Majalla"/>
          <w:b/>
          <w:bCs/>
          <w:sz w:val="22"/>
          <w:szCs w:val="22"/>
          <w:u w:val="none"/>
          <w:rtl w:val="tru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مراجع العربية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686" w:leader="none"/>
              </w:tabs>
              <w:bidi w:val="1"/>
              <w:ind w:left="720" w:right="0" w:hanging="0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ـالخالدي،  اديب محمد، 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lang w:val="en-US"/>
              </w:rPr>
              <w:t>2009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>، المرجع في الصحة النفسية، ط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lang w:val="en-US"/>
              </w:rPr>
              <w:t>٣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>، دار وائل للنشر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686" w:leader="none"/>
              </w:tabs>
              <w:bidi w:val="1"/>
              <w:ind w:left="720" w:right="0" w:hanging="0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الختاتنة، سامي محسن 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lang w:val="en-US"/>
              </w:rPr>
              <w:t>2012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>، مقدمة في الصحة النفسية، دار الحامد للنشر و التوزيع، دار الحامد للنشر و التوزيع ـ عمان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 xml:space="preserve">عبد الله ، محمد قاسم، 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lang w:val="en-US"/>
              </w:rPr>
              <w:t>2016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>، مدخل الى الصحة النفسية، ط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lang w:val="en-US"/>
              </w:rPr>
              <w:t>٦</w:t>
            </w: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>، دار الفكر، ناشرون وموزعون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2"/>
                <w:sz w:val="22"/>
                <w:szCs w:val="22"/>
                <w:rtl w:val="true"/>
                <w:lang w:val="en-US"/>
              </w:rPr>
              <w:t>المراجع الاجنبية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686" w:leader="none"/>
              </w:tabs>
              <w:bidi w:val="1"/>
              <w:ind w:left="720" w:right="0" w:hanging="0"/>
              <w:jc w:val="right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lang w:val="en-US"/>
              </w:rPr>
              <w:t>Corey, Gerald. 2009. Theory and Practice of Counseling and Psychotherapy. 8th ed. Thomson, Brooks/ Cole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1686" w:leader="none"/>
              </w:tabs>
              <w:bidi w:val="1"/>
              <w:ind w:left="720" w:right="0" w:hanging="0"/>
              <w:jc w:val="right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 w:bidi="ar-JO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 w:bidi="ar-JO"/>
              </w:rPr>
            </w:r>
          </w:p>
          <w:p>
            <w:pPr>
              <w:pStyle w:val="ListParagraph"/>
              <w:tabs>
                <w:tab w:val="clear" w:pos="720"/>
                <w:tab w:val="left" w:pos="1686" w:leader="none"/>
              </w:tabs>
              <w:bidi w:val="1"/>
              <w:ind w:left="720" w:right="0" w:hanging="0"/>
              <w:jc w:val="right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lang w:val="en-US"/>
              </w:rPr>
              <w:t>Friedman, Howard.S and Schustack, Miriam, W. 1999. Personality: Classic Theories and Modern Research. Allyn and Bacon, United State America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686" w:leader="none"/>
              </w:tabs>
              <w:bidi w:val="1"/>
              <w:ind w:left="720" w:right="0" w:hanging="0"/>
              <w:jc w:val="right"/>
              <w:rPr>
                <w:rFonts w:ascii="Simplified Arabic" w:hAnsi="Simplified Arabic" w:cs="Simplified Arabic"/>
                <w:b/>
                <w:b/>
                <w:sz w:val="22"/>
                <w:szCs w:val="22"/>
                <w:lang w:val="en-US" w:bidi="ar-JO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US" w:bidi="ar-JO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</w:tabs>
              <w:rPr>
                <w:rFonts w:ascii="Sakkal Majalla" w:hAnsi="Sakkal Majalla" w:cs="Sakkal Majalla"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lang w:val="en-US"/>
              </w:rPr>
              <w:t>Sue, David. Sue, Wing. Derald and Sue, Stanley.  2010. Understanding Abnormal Behavior. Wadsworth, Cengage Learning.</w:t>
            </w:r>
            <w:r>
              <w:rPr>
                <w:rFonts w:cs="Sakkal Majalla" w:ascii="Sakkal Majalla" w:hAnsi="Sakkal Majall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6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2"/>
                <w:szCs w:val="22"/>
                <w:lang w:val="en-US"/>
              </w:rPr>
            </w:pPr>
            <w:r>
              <w:rPr>
                <w:rFonts w:cs="Sakkal Majalla" w:ascii="Sakkal Majalla" w:hAnsi="Sakkal Majalla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2"/>
                <w:szCs w:val="20"/>
                <w:lang w:val="en-US"/>
              </w:rPr>
            </w:pPr>
            <w:r>
              <w:rPr>
                <w:rFonts w:cs="Sakkal Majalla" w:ascii="Sakkal Majalla" w:hAnsi="Sakkal Majalla"/>
                <w:sz w:val="22"/>
                <w:szCs w:val="20"/>
                <w:rtl w:val="true"/>
                <w:lang w:val="en-US"/>
              </w:rPr>
            </w:r>
          </w:p>
        </w:tc>
      </w:tr>
    </w:tbl>
    <w:p>
      <w:pPr>
        <w:pStyle w:val="Ps2"/>
        <w:bidi w:val="1"/>
        <w:spacing w:lineRule="auto" w:line="240" w:before="240" w:after="120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>.</w:t>
      </w:r>
      <w:r>
        <w:rPr>
          <w:rFonts w:cs="Sakkal Majalla" w:ascii="Sakkal Majalla" w:hAnsi="Sakkal Majalla"/>
          <w:b w:val="false"/>
          <w:bCs w:val="false"/>
          <w:sz w:val="22"/>
          <w:szCs w:val="22"/>
        </w:rPr>
        <w:t>27</w:t>
      </w: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2"/>
          <w:sz w:val="22"/>
          <w:szCs w:val="22"/>
          <w:rtl w:val="true"/>
        </w:rPr>
        <w:t>معلومات إضافية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val="en-US"/>
              </w:rPr>
            </w:pPr>
            <w:r>
              <w:rPr>
                <w:rFonts w:cs="Sakkal Majalla" w:ascii="Sakkal Majalla" w:hAnsi="Sakkal Majalla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  <w:lang w:val="en-US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مدرس المادة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: ---------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د فاطمة عيد العدوان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----------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توقيع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: --------------------- -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تاريخ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: --------</w:t>
      </w:r>
      <w:r>
        <w:rPr>
          <w:rFonts w:cs="Sakkal Majalla" w:ascii="Sakkal Majalla" w:hAnsi="Sakkal Majalla"/>
          <w:sz w:val="22"/>
          <w:szCs w:val="22"/>
          <w:lang w:val="en-US"/>
        </w:rPr>
        <w:t>26/6/2020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مقرر لجنة الخطة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قسم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: --------------------------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توقيع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رئيس القسم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: -------------------------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توقيع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-----------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-------------------------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4"/>
          <w:lang w:val="en-US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مقرر لجنة الخطة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كلية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: -------------------------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توقيع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-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عميد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 xml:space="preserve">: -------------------------------------------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val="en-US"/>
        </w:rPr>
        <w:t>التوقيع</w:t>
      </w:r>
      <w:r>
        <w:rPr>
          <w:rFonts w:cs="Sakkal Majalla" w:ascii="Sakkal Majalla" w:hAnsi="Sakkal Majalla"/>
          <w:sz w:val="22"/>
          <w:szCs w:val="22"/>
          <w:rtl w:val="true"/>
          <w:lang w:val="en-US"/>
        </w:rPr>
        <w:t>--------------------------------</w:t>
      </w:r>
    </w:p>
    <w:sectPr>
      <w:headerReference w:type="default" r:id="rId7"/>
      <w:footerReference w:type="default" r:id="rId8"/>
      <w:type w:val="nextPage"/>
      <w:pgSz w:w="11906" w:h="16838"/>
      <w:pgMar w:left="864" w:right="864" w:gutter="288" w:header="720" w:top="776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Style w:val="PageNumber"/>
        <w:rFonts w:eastAsia="Arial"/>
      </w:rPr>
      <w:t xml:space="preserve">        </w:t>
    </w:r>
  </w:p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69"/>
      <w:gridCol w:w="3369"/>
    </w:tblGrid>
    <w:tr>
      <w:trPr/>
      <w:tc>
        <w:tcPr>
          <w:tcW w:w="3368" w:type="dxa"/>
          <w:tcBorders/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Sakkal Majalla" w:ascii="Sakkal Majalla" w:hAnsi="Sakkal Majalla"/>
              <w:sz w:val="30"/>
              <w:szCs w:val="30"/>
              <w:lang w:bidi="ar-JO"/>
            </w:rPr>
            <w:t>QF-AQAC-03.02.1.2</w:t>
          </w:r>
        </w:p>
      </w:tc>
      <w:tc>
        <w:tcPr>
          <w:tcW w:w="3369" w:type="dxa"/>
          <w:tcBorders/>
        </w:tcPr>
        <w:p>
          <w:pPr>
            <w:pStyle w:val="Footer"/>
            <w:bidi w:val="1"/>
            <w:snapToGrid w:val="false"/>
            <w:ind w:left="0" w:right="0" w:hanging="0"/>
            <w:jc w:val="right"/>
            <w:rPr>
              <w:rFonts w:ascii="Sakkal Majalla" w:hAnsi="Sakkal Majalla" w:cs="Sakkal Majalla"/>
              <w:sz w:val="30"/>
              <w:szCs w:val="30"/>
              <w:lang w:bidi="ar-JO"/>
            </w:rPr>
          </w:pPr>
          <w:r>
            <w:rPr>
              <w:rFonts w:cs="Sakkal Majalla" w:ascii="Sakkal Majalla" w:hAnsi="Sakkal Majalla"/>
              <w:sz w:val="30"/>
              <w:szCs w:val="30"/>
              <w:rtl w:val="true"/>
              <w:lang w:bidi="ar-JO"/>
            </w:rPr>
          </w:r>
        </w:p>
      </w:tc>
      <w:tc>
        <w:tcPr>
          <w:tcW w:w="3369" w:type="dxa"/>
          <w:tcBorders/>
        </w:tcPr>
        <w:p>
          <w:pPr>
            <w:pStyle w:val="Footer"/>
            <w:bidi w:val="1"/>
            <w:ind w:left="0" w:right="0" w:hanging="0"/>
            <w:jc w:val="right"/>
            <w:rPr>
              <w:rFonts w:ascii="Sakkal Majalla" w:hAnsi="Sakkal Majalla" w:cs="Sakkal Majalla"/>
              <w:sz w:val="30"/>
              <w:szCs w:val="30"/>
              <w:lang w:bidi="ar-JO"/>
            </w:rPr>
          </w:pPr>
          <w:r>
            <w:rPr>
              <w:rFonts w:cs="Sakkal Majalla" w:ascii="Sakkal Majalla" w:hAnsi="Sakkal Majalla"/>
              <w:sz w:val="30"/>
              <w:szCs w:val="30"/>
              <w:rtl w:val="true"/>
              <w:lang w:bidi="ar-JO"/>
            </w:rPr>
            <w:fldChar w:fldCharType="begin"/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instrText xml:space="preserve"> PAGE </w:instrText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fldChar w:fldCharType="separate"/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t>7</w:t>
          </w:r>
          <w:r>
            <w:rPr>
              <w:rtl w:val="true"/>
              <w:sz w:val="30"/>
              <w:szCs w:val="30"/>
              <w:rFonts w:cs="Sakkal Majalla" w:ascii="Sakkal Majalla" w:hAnsi="Sakkal Majalla"/>
              <w:lang w:bidi="ar-J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akkal Majalla" w:hAnsi="Sakkal Majalla" w:eastAsia="Times New Roman" w:cs="Sakkal Majall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2"/>
      <w:szCs w:val="24"/>
      <w:u w:val="single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szCs w:val="24"/>
      <w:lang w:val="en-GB"/>
    </w:rPr>
  </w:style>
  <w:style w:type="character" w:styleId="Heading6Char">
    <w:name w:val="Heading 6 Char"/>
    <w:qFormat/>
    <w:rPr>
      <w:rFonts w:ascii="Arial" w:hAnsi="Arial" w:cs="Arial"/>
      <w:i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Arial" w:hAnsi="Arial" w:cs="Arial"/>
      <w:i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Cs w:val="24"/>
      <w:u w:val="single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404040"/>
      <w:szCs w:val="24"/>
      <w:lang w:val="en-GB"/>
    </w:rPr>
  </w:style>
  <w:style w:type="character" w:styleId="Style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bidi w:val="1"/>
      <w:spacing w:before="40" w:after="40"/>
      <w:ind w:left="0" w:right="0" w:hanging="0"/>
      <w:jc w:val="center"/>
    </w:pPr>
    <w:rPr>
      <w:rFonts w:ascii="Simplified Arabic" w:hAnsi="Simplified Arabic" w:cs="Simplified Arabic"/>
      <w:szCs w:val="20"/>
    </w:rPr>
  </w:style>
  <w:style w:type="paragraph" w:styleId="Ps1numbered">
    <w:name w:val="ps1 numbered"/>
    <w:basedOn w:val="Ps1Char"/>
    <w:qFormat/>
    <w:pPr>
      <w:numPr>
        <w:ilvl w:val="0"/>
        <w:numId w:val="4"/>
      </w:numPr>
      <w:ind w:left="0" w:right="0" w:hanging="0"/>
      <w:jc w:val="center"/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f.aladwan@ju.edu.j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5:00Z</dcterms:created>
  <dc:creator>Jeannette Downing</dc:creator>
  <dc:description/>
  <cp:keywords/>
  <dc:language>en-US</dc:language>
  <cp:lastModifiedBy>user</cp:lastModifiedBy>
  <cp:lastPrinted>2015-03-23T15:24:00Z</cp:lastPrinted>
  <dcterms:modified xsi:type="dcterms:W3CDTF">2024-10-10T15:05:00Z</dcterms:modified>
  <cp:revision>2</cp:revision>
  <dc:subject/>
  <dc:title>مخطط المادة الدر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طط المادة الدراسية</vt:lpwstr>
  </property>
  <property fmtid="{D5CDD505-2E9C-101B-9397-08002B2CF9AE}" pid="3" name="_dlc_DocId">
    <vt:lpwstr>CJCARFC42DW7-3-917</vt:lpwstr>
  </property>
  <property fmtid="{D5CDD505-2E9C-101B-9397-08002B2CF9AE}" pid="4" name="_dlc_DocIdItemGuid">
    <vt:lpwstr>3feef80e-5f0f-434c-9ec9-6231aaca3cd6</vt:lpwstr>
  </property>
  <property fmtid="{D5CDD505-2E9C-101B-9397-08002B2CF9AE}" pid="5" name="_dlc_DocIdUrl">
    <vt:lpwstr>http://sites.ju.edu.jo/ar/pqmc/_layouts/DocIdRedir.aspx?ID=CJCARFC42DW7-3-917, CJCARFC42DW7-3-917</vt:lpwstr>
  </property>
</Properties>
</file>